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24</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03/2016 Pazartesi günü Büyükşehir Belediye Meclis 1. Başkan Vekili Kerim TUFAN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1/2016 tarih ve    14 sayılı kararı ile</w:t>
      </w:r>
      <w:r>
        <w:rPr>
          <w:bCs/>
          <w:sz w:val="24"/>
          <w:szCs w:val="24"/>
        </w:rPr>
        <w:t xml:space="preserve"> İmar ve Bayındırlık Komisyonu ile Çevre ve Sağlık Komisyonu'na müştereken </w:t>
      </w:r>
      <w:r>
        <w:rPr>
          <w:sz w:val="24"/>
          <w:szCs w:val="24"/>
        </w:rPr>
        <w:t xml:space="preserve">havale edilen,  </w:t>
      </w:r>
      <w:r>
        <w:rPr>
          <w:bCs/>
          <w:sz w:val="24"/>
          <w:szCs w:val="24"/>
        </w:rPr>
        <w:t xml:space="preserve">Toroslar Belediye Meclisi’nin 03.11.2015 tarih ve 137 sayılı kararı ile kabul edilen, Mersin İli, Toroslar İlçesi, Mevlana  Mahallesi, 6632 ada, 1 numaralı parsele ilişkin 1/1000 ölçekli uygulama imar planı değişikliği </w:t>
      </w:r>
      <w:r>
        <w:rPr>
          <w:sz w:val="24"/>
          <w:szCs w:val="24"/>
        </w:rPr>
        <w:t>ile ilgili, 17/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t>Plan teklifine konu edilen</w:t>
      </w:r>
      <w:r>
        <w:rPr/>
        <w:t xml:space="preserve"> </w:t>
      </w:r>
      <w:r>
        <w:rPr>
          <w:bCs/>
          <w:sz w:val="24"/>
          <w:szCs w:val="24"/>
        </w:rPr>
        <w:t xml:space="preserve">Toroslar İlçesi, Mevlana Mahallesi, 6632 ada, 1 numaralı parsel yürürlükteki 1/5000 ölçekli nazım imar planında 250 k/ha yoğunluklu “Konut Alanı” olarak planlıdır. Parsel yürürlükteki 1/1000 ölçekli nazım imar planında serbest nizam 2 kat (S-2) yapılaşma koşuluna sahip “Konut Alanı” olarak planlıdır. </w:t>
      </w:r>
    </w:p>
    <w:p>
      <w:pPr>
        <w:pStyle w:val="Normal"/>
        <w:jc w:val="both"/>
        <w:rPr/>
      </w:pPr>
      <w:r>
        <w:rPr>
          <w:bCs/>
          <w:sz w:val="24"/>
          <w:szCs w:val="24"/>
        </w:rPr>
        <w:tab/>
        <w:t>Toroslar Belediye Meclisi’nin 03.11.2015 tarih ve 137 sayılı kararında 2680 m</w:t>
      </w:r>
      <w:r>
        <w:rPr>
          <w:bCs/>
          <w:sz w:val="24"/>
          <w:szCs w:val="24"/>
          <w:vertAlign w:val="superscript"/>
        </w:rPr>
        <w:t>2</w:t>
      </w:r>
      <w:r>
        <w:rPr>
          <w:bCs/>
          <w:sz w:val="24"/>
          <w:szCs w:val="24"/>
        </w:rPr>
        <w:t>’lik alana sahip parselin yüz ölçümünün S-2 yapılaşma koşuluna uygun olmadığı, bu nedenle vatandaşlarla imar durumu tanziminde mağduriyet yaşandığı, parselin içerisinden fiilen yol geçtiği ve yol üzerinde içme suyu, kanalizasyon ve elektrik gibi altyapı tesislerinin bulunduğu belirtilmiştir. Bu bağlamda hazırlanan teklif ile; parselin fiili durumu göz önünde bulundurularak 7 metre en kesitli Yaya Yolu ile imar adasının ikiye ayrıldığı, ada formlarında düzenleme yapılarak 7 metre en kesitli Yaya Yoluna eşdeğer miktarda konut alanında düzenleme yapıldığı, yapı yoğunluğunda herhangi bir değişiklik yapılmadığı belirtilmiştir.</w:t>
      </w:r>
    </w:p>
    <w:p>
      <w:pPr>
        <w:pStyle w:val="Normal"/>
        <w:jc w:val="both"/>
        <w:rPr>
          <w:color w:val="000000"/>
          <w:sz w:val="24"/>
          <w:szCs w:val="24"/>
        </w:rPr>
      </w:pPr>
      <w:r>
        <w:rPr>
          <w:bCs/>
          <w:sz w:val="24"/>
          <w:szCs w:val="24"/>
        </w:rPr>
        <w:tab/>
        <w:t xml:space="preserve">1/1000 ölçekli uygulama imar planı değişiklik teklifinin ulaşım hiyerarşisini olumsuz yönde etkilediği ve parçacıl yapıda imar adaları oluşturduğu anlaşıldığından 3194 sayılı İmar Kanunu’nun 8/b maddesi gereğince </w:t>
      </w:r>
      <w:r>
        <w:rPr>
          <w:b/>
          <w:bCs/>
          <w:sz w:val="24"/>
          <w:szCs w:val="24"/>
        </w:rPr>
        <w:t>İdaresine iadesinin</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1T14:28:00Z</cp:lastPrinted>
  <dcterms:modified xsi:type="dcterms:W3CDTF">2016-03-11T13:37:00Z</dcterms:modified>
  <cp:revision>122</cp:revision>
  <dc:subject/>
  <dc:title/>
</cp:coreProperties>
</file>